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750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75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2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>Обрада кућишта редуктора НКБ 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3.02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08000" cy="5581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